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007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мини-футболу среди городских округ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II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зимней Спартакиады ветеранов спорт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(перв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08 декабря 2024 г.                                                          г. Ачинск, Стадион «Олим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Железногор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ып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то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1071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-н г. Краснояр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Солнеч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еле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                                                                          Н.П. Батраков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50:00Z</dcterms:created>
  <dc:creator>СУшканов</dc:creator>
  <dc:description/>
  <dc:language>en-US</dc:language>
  <cp:lastModifiedBy>USER</cp:lastModifiedBy>
  <cp:lastPrinted>2024-12-07T09:10:00Z</cp:lastPrinted>
  <dcterms:modified xsi:type="dcterms:W3CDTF">2024-12-07T09:50:00Z</dcterms:modified>
  <cp:revision>2</cp:revision>
  <dc:subject/>
  <dc:title/>
</cp:coreProperties>
</file>